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27,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5</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roduced by the County Services and Finance Committees of th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GHAM COUNTY BOARD OF COMMISSIONER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RESOLUTION TO AMEND AN AGREEMENT WITH ALAIEDON TOWNSHIP FOR THE 2025 LOCAL ROAD PROGRAM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7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WHEREAS, per Act 51 of 1951 as amended, the cost of improvements on local roads must be funded at least 50% by sources other than the Road Department, such as a township, millage, or special assessment district; an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WHEREAS, a portion of the Road Department’s budget is annually allocated toward the capped 50% match with each township, based on population and local road mileage, for road work occurring on local roads within their boundaries; an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WHEREAS, the Road Department coordinated with each township to determine the priority of road projects included in the annual Local Road Program; an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WHEREAS, Alaiedon Township coordinated with the Road Department to schedule work on Lamb Road from Okemos Road to Walline Road, Walline Road from Holt Road to Lamb Road, and Simmons Road from Holt Road to Lamb Road for the 2025 construction season and the associated agreement was authorized per Resolution #25-107; an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WHEREAS, Alaiedon Township has requested to </w:t>
      </w:r>
      <w:bookmarkStart w:id="0" w:name="_Hlk198016702"/>
      <w:r>
        <w:rPr>
          <w:rFonts w:eastAsia="Times New Roman" w:cs="Times New Roman" w:ascii="Times New Roman" w:hAnsi="Times New Roman"/>
          <w:color w:val="000000"/>
          <w:sz w:val="24"/>
          <w:szCs w:val="24"/>
        </w:rPr>
        <w:t>add road work within the 2025 construction season on Alaiedon Parkway and University Parkway</w:t>
      </w:r>
      <w:bookmarkEnd w:id="0"/>
      <w:r>
        <w:rPr>
          <w:rFonts w:eastAsia="Times New Roman" w:cs="Times New Roman" w:ascii="Times New Roman" w:hAnsi="Times New Roman"/>
          <w:color w:val="000000"/>
          <w:sz w:val="24"/>
          <w:szCs w:val="24"/>
        </w:rPr>
        <w:t>, as detailed in the attached table; an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WHEREAS, the Road Department is willing to perform the additional road improvements for the 2025 construction season; and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WHEREAS, the Road Department shall only charge for materials and vendor expenses for the projects performed by Road Department staff; an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WHEREAS, the project costs for the 2025 Local Road Program work in Alaiedon Township have exceeded the annually allocated funding match available from the Road Department, making the work included in this amendment the full financial responsibility of the township; an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WHEREAS, the Road Department’s total match contribution to Alaiedon Township for the 2025 Local Road Program, as detailed in the attached table, is included in the adopted 2025 Road Fund Budge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THEREFORE BE IT RESOLVED, that the Ingham County Board of Commissioners authorizes amending the agreement with Alaiedon Township to add road work on Alaiedon Parkway and University Parkway as part of the 2025 Local Road Program, as detailed in the attached tabl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BE IT FURTHER RESOLVED, that the project costs for the 2025 Local Road Program work in Alaiedon Township have exceeded the annually allocated funding match available from the Road Department, making the work included in this amendment the full financial responsibility of Alaiedon Township, as shown in the attached tabl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Road Department shall invoice Alaiedon Township for their portion of the project costs at the conclusion of the construction seas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Ingham County Board of Commissioners authorizes the Board Chairperson to sign all necessary agreements consistent with this resolution and approved as to form by the County Attorne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Peña,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20/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Tennis, Sebolt, Polsdofer, Cahill, Maiville, Ruest</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organ</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21/2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293860" cy="219138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8053" t="11320" r="9435" b="63502"/>
                    <a:stretch>
                      <a:fillRect/>
                    </a:stretch>
                  </pic:blipFill>
                  <pic:spPr bwMode="auto">
                    <a:xfrm>
                      <a:off x="0" y="0"/>
                      <a:ext cx="9293860" cy="2191385"/>
                    </a:xfrm>
                    <a:prstGeom prst="rect">
                      <a:avLst/>
                    </a:prstGeom>
                  </pic:spPr>
                </pic:pic>
              </a:graphicData>
            </a:graphic>
          </wp:inline>
        </w:drawing>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08:00Z</dcterms:created>
  <dc:creator>Jenna Baker</dc:creator>
  <dc:description/>
  <cp:keywords/>
  <dc:language>en-US</dc:language>
  <cp:lastModifiedBy>Jenna Baker</cp:lastModifiedBy>
  <dcterms:modified xsi:type="dcterms:W3CDTF">2025-05-28T18:36:00Z</dcterms:modified>
  <cp:revision>1</cp:revision>
  <dc:subject/>
  <dc:title/>
</cp:coreProperties>
</file>